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ның оқу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ғаммен байланы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білім беру бағдарламасы</w:t>
        <w:br/>
      </w:r>
    </w:p>
    <w:tbl>
      <w:tblPr>
        <w:tblW w:w="10566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32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ерд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Ғылыми-зерттеу пркатик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  <w:p>
            <w:pPr>
              <w:pStyle w:val="1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ӨЖ са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/</w:t>
            </w:r>
            <w:r>
              <w:rPr>
                <w:sz w:val="24"/>
                <w:szCs w:val="24"/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лық,</w:t>
            </w:r>
          </w:p>
          <w:p>
            <w:pPr>
              <w:pStyle w:val="13"/>
              <w:rPr/>
            </w:pPr>
            <w:r>
              <w:rPr>
                <w:sz w:val="24"/>
                <w:szCs w:val="24"/>
              </w:rPr>
              <w:t>талдау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сырмаларды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ындау,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обалық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шірбаев Б.Т., әлеуметтік ғылымдар магистрі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ashirbaev.1974@mail/ru</w:t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14850481</w:t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6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12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7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78"/>
        <w:gridCol w:w="382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әрбір ОН-г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інде 2 индикатор)</w:t>
            </w:r>
          </w:p>
        </w:tc>
      </w:tr>
      <w:tr>
        <w:trPr>
          <w:trHeight w:val="154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kk-KZ"/>
              </w:rPr>
              <w:t>Студенттерге б</w:t>
            </w:r>
            <w:r>
              <w:rPr>
                <w:color w:val="000000"/>
                <w:lang w:val="kk-KZ"/>
              </w:rPr>
              <w:t>үгінгі</w:t>
            </w:r>
            <w:r>
              <w:rPr>
                <w:lang w:val="kk-KZ"/>
              </w:rPr>
              <w:t xml:space="preserve"> қоғам мен нарықтық экономикадағы қоғаммен байланыстың (PR)  ролі, PR-дың мамандық ретінде қалыптасуы мен дамуының маңызды кезеңдері, бизнестің салалары, оның функциялары,  әдістері және қызметтің негізгі бағыттары жайлы  базалық білім беру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Қоғаммен байланыстың (PR) ғылым, мамандық және бизнестің саласы ретіндегі негіздерін оқып, үйрену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Теория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ұғымдары мен категорияларын, машықтарын тәжірибеде пайдалану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1. Қоғаммен байланыстің (PR) дәстүрлі және жаңа құралдарының мүмкіндіктерін оқып-үйре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2. Қоғаммен байланыс  (PR) түсінігі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сипаттама беру,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қоғаммен байланыс үдерісін жүргізу,  ұйымдастыру және  бақы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стерін иг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. Қоғаммен байланыс (PR) қарым-қатынастарын бағалау машықтарын иг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4.  Бүгінгі таңдағы қоғаммен байланыстың  (PR) өзіндік ерекшеліктерін түсіну;</w:t>
            </w:r>
          </w:p>
        </w:tc>
      </w:tr>
      <w:tr>
        <w:trPr>
          <w:trHeight w:val="23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ғаммен байланыстың (PR) ел өміріндегі әлеуметтік- экономикалық, мәдени, іскерлік үдерістерге қатыстылығын ой елегінен өткізу, оның маркетингтегі бағалы ақпарат көзі ретіндегі маңызын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Қоғаммен байланыстың (PR) қазіргі әлемдегі орны мен ролін айқындау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1. Қоғаммен байланыс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және жарнама атқарымдарын, қызмет ауқымын зерделеу;</w:t>
            </w:r>
          </w:p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2. Саясат пен бизнесте қолданылып жүрген қоғаммен байланыс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түрлері жөнінде мағлұмат-деректер беру;</w:t>
            </w:r>
          </w:p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3.  Қоғаммен байланыстың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негізгі мектептері мен бағыттарын, бағдарламаларын түсіну;</w:t>
            </w:r>
          </w:p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4.  Қоғаммен байланыста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кездесулерді, түрлі шараларды, жоспарлау және өткізу жүйесін меңгеру;</w:t>
            </w:r>
          </w:p>
        </w:tc>
      </w:tr>
      <w:tr>
        <w:trPr>
          <w:trHeight w:val="21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. Қоғаммен байланыстың (PR) өзіндік ерекшеліктерін зерделеу, айшықтарын анықт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3.2. Қоғаммен байланыс (PR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әжірибесін игеру, тұтастығы мен толымдылығын саралау.</w:t>
            </w:r>
          </w:p>
        </w:tc>
      </w:tr>
      <w:tr>
        <w:trPr>
          <w:trHeight w:val="8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Коммерциялық құрылымдар, мемлекеттік кәсіпорындар және қоғамдық-саяси ұйымдар PR-ының ролі мен функциясы жайлы салыстырмалы талдау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И 4.1. Бүгінгі таңдағы қоғаммен байланыстың  (PR) этикалық және эстетикалық ерекшеліктерді түсіну;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ЖИ 4.2. Қоғаммен байланыстың (PR)  </w:t>
            </w:r>
            <w:r>
              <w:rPr>
                <w:bCs/>
                <w:lang w:val="kk-KZ"/>
              </w:rPr>
              <w:t>қазіргі даму жағдайы мен бағыттарын менеджмент тұрғысынан бағалап, сипаттау.</w:t>
            </w:r>
          </w:p>
        </w:tc>
      </w:tr>
      <w:tr>
        <w:trPr>
          <w:trHeight w:val="11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 журналистика, жарнаманың өзара қарым-қатынасын қарастыру 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5.1. Қоғаммен байланыс</w:t>
            </w:r>
            <w:r>
              <w:rPr>
                <w:bCs/>
                <w:color w:val="000000"/>
                <w:lang w:val="kk-KZ"/>
              </w:rPr>
              <w:t>тың (</w:t>
            </w:r>
            <w:r>
              <w:rPr>
                <w:lang w:val="kk-KZ"/>
              </w:rPr>
              <w:t>PR)</w:t>
            </w:r>
            <w:r>
              <w:rPr>
                <w:bCs/>
                <w:color w:val="000000"/>
                <w:lang w:val="kk-KZ"/>
              </w:rPr>
              <w:t xml:space="preserve"> пайда болу  тарихын, оның қазіргі мәселелерін және даму болашағын зерделеу;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5.2. Бизнес әлеміндегі қоғаммен байланыс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тәжірибесінің құнды жақтарын ой елегінен өткізу.</w:t>
            </w:r>
          </w:p>
        </w:tc>
      </w:tr>
      <w:tr>
        <w:trPr>
          <w:trHeight w:val="136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қу барысында баспасөзге арналған материалдарды жазуды үйрену, баспасөз мәслихаты сияқты шараларды ұйымдастырудың тәртібімен танысу, болашақта осындай іс-шараларды  тиімді ұйымдастыруға қол жеткізу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1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Ақпараттық қоғамдағы  қоғаммен байланыстың (PR) қалыптасуы мен дамуының жалпы заңдылықтарын айқындау;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 xml:space="preserve">6.2. </w:t>
            </w:r>
            <w:r>
              <w:rPr>
                <w:lang w:val="kk-KZ"/>
              </w:rPr>
              <w:t>Түрлі қоғаммен байланыс  (PR)  мектептерінің идеяларын, олардың бағыттарын талдап, сараптау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рнама және креатив»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оғаммен байланысқа (PR) кіріспе». «Бұқаралық коммуникация мен PR-дың қазіргі заманғы құралдары», «PR-технологиялар»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дебиет және ресурстар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г Ньюсом, Джуди Ван Слайк Терк, Дин Крукеберг. Все о ПР. Теория и практика паблик рилейшнз. М, 20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пцов Г.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как успешно управлять общественным мением. М, 1998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пцов Г.Г. Паблик рилейшнз для профессионалов. М, 1999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миков А Связь с общественностью. М, 2001 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эк С Введение в Паблик рилейшнз. Ростов на Дону, 1998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эк С ПР: Международная практика. Изд. Дом “Довгань”1997.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Бекболатұлы Ж. Жұртшылықпен байланыс. Алматы, Экономика, 2009.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Бекболатұлы Ж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не жарнама, Алматы, Қазақ университеті, 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тернетке сілтемеле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 Net, adil @ medinet kz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Lib.kazsu.kz./Books/bk023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Httр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www.newsland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kk-KZ"/>
              </w:rPr>
              <w:t>www.kazakhstanliv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</w:t>
            </w:r>
            <w:r>
              <w:rPr>
                <w:rStyle w:val="Shorttext"/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нлайнда: 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осалқы теориялық оқу материалдар мен үй тапсырмаларын орындауға берілетін материалдар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univer.kaznu.kz. 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айтындағ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ӘК- нен алып, қолдануға бола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6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9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тікморальдық-этикалыққұндылық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тыңакадемиялықсаясаты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уш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ркел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жет. Онлайн курс моду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зім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ән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қы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стесі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әйк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үлтіксі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қталу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іс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әжірибелі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зертханалық сабақтар, СӨ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ығармашылық сипатта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жәнеаттестаттаусаясаты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алды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ұмыстыңбелсенділігінбағалау; орындалған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8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қоғаммен байланы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ға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с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6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урстың пәні мен міндеттері.  P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дың ғылыми анықтамас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 негізгі ұғымдары мен түсініктері және жіктелу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1. Қоғаммен байланыстың (PR) пайда болу алғышарт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2. Қоғаммен байланыстың (PR) негізгі ұғымдары мен түсініктері және жіктелуі. Мамандық па, машық п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2. Қоғаммен байланыстың (PR) мақсаттары, міндеттері, қағидаттары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highlight w:val="white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3. Қоғаммен байланыстың (PR) ғылыми, тәжірибелік және әдістемелік негізд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изнес пен қоғамдағы паблик рилейшнз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PR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ункция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  <w:t>СОӨЖ 1. СОӨЖ орындау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1F1E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PR-ға байланысты әдебиеттерді шолу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оғаммен байланы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 w:eastAsia="ar-SA"/>
              </w:rPr>
              <w:t xml:space="preserve"> үдерісін басқ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ммуникация концепциясы және теор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4. PR-дағы коммуникацияның маңыздылығ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5. Қоғаммен байланыс (PR) саласындағы ізденістер мен зерттеул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5.  Қоғаммен байланы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 w:eastAsia="ar-SA"/>
              </w:rPr>
              <w:t xml:space="preserve"> (PR) үдерісін басқ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  <w:t>СӨЖ 2 орындау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2. Қоғаммен байланыс (PR) әдістемесін жасау жолдарын зерделе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Этика және PR-дағы жауапкершілі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6. Дағдарыс жағдайындағы PR маманының қызм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6. Дағдарыс жағдайындағы PR маманының қызм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7. Мақсатты аудитория. Қоғаммен байланыстың (PR) коммуникативтік функцияс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7. PR мақсатындағы коммуникацияның түрл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  <w:t>СОӨЖ 2.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 2.  Имидж қалыптастырудағы  қоғаммен байланыс (PR) тәсіл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8. Коммуникация арналары және БАҚ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8. Қоғаммен байланыста (PR) бұқаралық ақпарат құралдарын пайдалан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араларды ұйымдастыру әдіс-тәсілдері. Тиімділікті өлшеу критерийл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9. Қоғаммен байланыста ақпараттық материалдарды қолд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3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  3. Қазақстанда негізгі PR-құралдардың қолданыл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0. Қоғаммен байланыстағы (PR) жоспарлау  жолд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. Ақпараттық күн тәртіб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Әлеуметтік желілерді қолдан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1. Баспасөз мәслихатын ұйымдасты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раны ұйымдастырушылардың қызм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2. «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шық есік» күндерін ұйымдастыру кезең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.  Отандық брендті дамытудағы PR-дың рол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3.  Маркетингтік коммуникация жүйес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13. Маркетинг түрлері жəне олардың Қазақстанда даму тенденциял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4. P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-дағы зерттеул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 Зерттеудің түрлері. БАҚ-ты зертте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5. P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-қызметті жоспарлау және басқа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15. PR және заң. PR маманының жауапкершіліг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СОӨЖ 4. 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ОӨЖ 4. Қазақстандағ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ru-RU"/>
              </w:rPr>
              <w:t>Public relation (PR) саласындағы ғылыми зерттеул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обалық жұм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Н 6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кан         </w:t>
        <w:tab/>
        <w:tab/>
        <w:tab/>
        <w:tab/>
        <w:tab/>
        <w:t xml:space="preserve">Т.М.Көпбаев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істеме бюросының төрайымы </w:t>
        <w:tab/>
        <w:tab/>
        <w:t>М.О.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>Н.Т.Шынғ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</w:t>
        <w:tab/>
        <w:tab/>
        <w:tab/>
        <w:tab/>
        <w:tab/>
        <w:t xml:space="preserve"> Б.Т.Әшір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kk-K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>
      <w:sz w:val="24"/>
      <w:szCs w:val="24"/>
      <w:lang w:val="kk-KZ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u</dc:creator>
  <dc:description/>
  <cp:keywords/>
  <dc:language>en-US</dc:language>
  <cp:lastModifiedBy>Новый Автор</cp:lastModifiedBy>
  <cp:lastPrinted>1995-11-21T17:41:00Z</cp:lastPrinted>
  <dcterms:modified xsi:type="dcterms:W3CDTF">2023-08-15T01:24:00Z</dcterms:modified>
  <cp:revision>13</cp:revision>
  <dc:subject/>
  <dc:title/>
</cp:coreProperties>
</file>